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Для юридических лиц  и И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еречень документов, необходимых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заключения договора на поставку газ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>Письмо о заключении договора поставки газа по образц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 xml:space="preserve">Копия свидетельства о государственной регистрации предприятия </w:t>
      </w:r>
      <w:r>
        <w:rPr>
          <w:i/>
          <w:sz w:val="26"/>
          <w:szCs w:val="26"/>
        </w:rPr>
        <w:t>(или индивидуального предпринимателя)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Копия свидетельство о поставки на учет в налоговом орга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 xml:space="preserve">Копия устава (или положения) </w:t>
      </w:r>
      <w:r>
        <w:rPr>
          <w:i/>
          <w:sz w:val="26"/>
          <w:szCs w:val="26"/>
        </w:rPr>
        <w:t>(только для юр. лиц)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>Копия свидетельства о государственной регистрации права на объект недвижимости (по месту нахождения газоиспользующего оборудования) или другой правоустанавливающий документ на газифицируемое стро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 xml:space="preserve">Документы, подтверждающие полномочия руководителя организаций - покупателя газа (решение полномочного органа, приказ о вступление в должность), копия положения о филиале и доверенность руководителю на заключение договора </w:t>
      </w:r>
      <w:r>
        <w:rPr>
          <w:i/>
          <w:sz w:val="26"/>
          <w:szCs w:val="26"/>
        </w:rPr>
        <w:t>(для филиалов, отделений и других структурных подразделений юр.лиц)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Заполненный паспорт покупателя газа, заверенный подписями и печат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>Справка из органов гос.статистики о присвоении кодов и классификационных признаков (или выписка из ЕГР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 xml:space="preserve">Копия свидетельств о лимитах бюджетных обязательств </w:t>
      </w:r>
      <w:r>
        <w:rPr>
          <w:i/>
          <w:sz w:val="26"/>
          <w:szCs w:val="26"/>
        </w:rPr>
        <w:t>(только для бюджетных организаций)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>Копия свидетельства о метрологической аттестации узла учета (копии паспортов и  свидетельства о поверке  газового счетчика, корректора-вычислителя, датчиков давления и температуры), акт установки счетчика, выданный специализированной организацией, заявление на пломбирование узла учета газа для ввода в эксплуат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>Копия личного паспорта гражданина, страницы 2, 3, 5 (</w:t>
      </w:r>
      <w:r>
        <w:rPr>
          <w:i/>
          <w:sz w:val="26"/>
          <w:szCs w:val="26"/>
        </w:rPr>
        <w:t>для индивидуальных предпринимателей</w:t>
      </w:r>
      <w:r>
        <w:rPr>
          <w:sz w:val="26"/>
          <w:szCs w:val="26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 xml:space="preserve">Документы, подтверждающие передачу полномочий единоличного исполнительного органа (протокол с решением общего собрания акционеров, решение учредителя и т.д.; договор с управляющим или управляющей организацией) – </w:t>
      </w:r>
      <w:r>
        <w:rPr>
          <w:i/>
          <w:sz w:val="26"/>
          <w:szCs w:val="26"/>
        </w:rPr>
        <w:t>для всех форм юридических лиц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Копия договора на техническое обслуживание (ТО) газопроводов и газового оборудования потребителя со специализированной организацией, в случае отсутствия у потребителя собственной службы ТО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sz w:val="26"/>
          <w:szCs w:val="26"/>
          <w:u w:val="single"/>
        </w:rPr>
        <w:t>ДЛЯ ВСЕХ ЮР.ЛИЦ – копии документов должны быть заверены оригинальной печатью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Тел. 29-54-53; Факс 29-54-4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ООО «Газпром межрегионгаз Грозный»</w:t>
      </w:r>
    </w:p>
    <w:p>
      <w:pPr>
        <w:pStyle w:val="Normal"/>
        <w:jc w:val="right"/>
        <w:rPr/>
      </w:pPr>
      <w:r>
        <w:rPr>
          <w:sz w:val="28"/>
          <w:szCs w:val="28"/>
        </w:rPr>
        <w:t>Начальнику АО …………...…….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</w:t>
      </w:r>
      <w:r>
        <w:rPr>
          <w:b/>
          <w:sz w:val="28"/>
          <w:szCs w:val="28"/>
        </w:rPr>
        <w:t xml:space="preserve">Заявка </w:t>
      </w:r>
    </w:p>
    <w:p>
      <w:pPr>
        <w:pStyle w:val="Normal"/>
        <w:tabs>
          <w:tab w:val="clear" w:pos="708"/>
          <w:tab w:val="left" w:pos="37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ключение договора поставки газа</w:t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sz w:val="28"/>
          <w:szCs w:val="28"/>
        </w:rPr>
        <w:t>Прошу заключить договор на поставку газа с __________201__г. в связи с 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18"/>
          <w:szCs w:val="18"/>
        </w:rPr>
        <w:t>(указать причину заключения договора: новая газификация, покупка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18"/>
          <w:szCs w:val="18"/>
        </w:rPr>
        <w:t>газифицированного объекта недвижимости, реорганизация юридического лица и т.д.)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На объект, находящийся по адресу: 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в объеме (куб.м.)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в.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Январь 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Апрель -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юль 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Октябрь -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Февраль -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Май -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Август -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Ноябрь -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Март -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Июнь -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Сентябрь -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Декабрь -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указанном объекте установлено газопотребляющее оборудование: _____________________________ и счетчик марки _________ типа _________ 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плату за поставку газа гарантируем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уководитель ________________ / _________________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16"/>
          <w:szCs w:val="16"/>
        </w:rPr>
        <w:tab/>
        <w:tab/>
        <w:tab/>
        <w:tab/>
        <w:tab/>
        <w:t>М.П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32"/>
          <w:szCs w:val="32"/>
        </w:rPr>
        <w:t>ПАСПОР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купателя га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лное наименование предприятия 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jc w:val="both"/>
        <w:rPr/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кращенное наименование предприятия 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20" w:leader="none"/>
        </w:tabs>
        <w:ind w:left="0" w:hanging="0"/>
        <w:jc w:val="both"/>
        <w:rPr/>
      </w:pPr>
      <w:r>
        <w:rPr>
          <w:sz w:val="26"/>
          <w:szCs w:val="26"/>
        </w:rPr>
        <w:t>Код формы собственности по классификатору форм собств.КФС 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чредители субъекта 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ая подчиненность 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сточник финансирования поставок газа 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0-Небюджетный источник, 1-Федеральный бюджет, 2-Республиканский бюджет, 3-Областной бюджет, 4-местный бюдже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20" w:leader="none"/>
        </w:tabs>
        <w:ind w:left="0" w:hanging="0"/>
        <w:jc w:val="both"/>
        <w:rPr/>
      </w:pPr>
      <w:r>
        <w:rPr>
          <w:sz w:val="26"/>
          <w:szCs w:val="26"/>
        </w:rPr>
        <w:t>Юридический Адрес 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й адрес 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2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и дата свидетельства (для ПБОЮЛ) 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олжность руководителя 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ИО руководителя, телефон 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ИО заместителя руководителя, телефон 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20" w:leader="none"/>
        </w:tabs>
        <w:ind w:left="0" w:hanging="0"/>
        <w:jc w:val="both"/>
        <w:rPr/>
      </w:pPr>
      <w:r>
        <w:rPr>
          <w:sz w:val="26"/>
          <w:szCs w:val="26"/>
        </w:rPr>
        <w:t>ФИО гл. бухгалтера, телефон 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6"/>
          <w:szCs w:val="26"/>
        </w:rPr>
        <w:t>Код города и телефон приемной 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д города и номер факса 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248"/>
        <w:gridCol w:w="247"/>
        <w:gridCol w:w="265"/>
        <w:gridCol w:w="248"/>
        <w:gridCol w:w="261"/>
        <w:gridCol w:w="239"/>
        <w:gridCol w:w="239"/>
        <w:gridCol w:w="276"/>
        <w:gridCol w:w="239"/>
        <w:gridCol w:w="301"/>
        <w:gridCol w:w="239"/>
        <w:gridCol w:w="280"/>
        <w:gridCol w:w="239"/>
        <w:gridCol w:w="239"/>
        <w:gridCol w:w="239"/>
        <w:gridCol w:w="292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402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17. </w:t>
            </w:r>
            <w:r>
              <w:rPr>
                <w:sz w:val="26"/>
                <w:szCs w:val="26"/>
              </w:rPr>
              <w:t>Расчетный счет №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48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6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3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" w:hanging="108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  <w:tr>
        <w:trPr/>
        <w:tc>
          <w:tcPr>
            <w:tcW w:w="40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 Корреспонд. счет №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 БИК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 ИНН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 Код по ОКОНХ (ОКВЭД)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 Код по ОКПО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23.</w:t>
        <w:tab/>
        <w:t>Паспортные данные (для ПБОЮЛ)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.</w:t>
        <w:tab/>
        <w:t>Наименование Банка 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.</w:t>
        <w:tab/>
        <w:t>РКЦ 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6.</w:t>
        <w:tab/>
        <w:t>Доля газа в структуре себестоимости 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27.</w:t>
        <w:tab/>
        <w:t>Наименование товара/продукции, услуг 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</w:t>
        <w:tab/>
        <w:t xml:space="preserve">  _________________ / 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 _________________ / 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jc w:val="both"/>
        <w:rPr/>
      </w:pPr>
      <w:r>
        <w:rPr>
          <w:sz w:val="16"/>
          <w:szCs w:val="16"/>
        </w:rPr>
        <w:t>М.П</w:t>
      </w:r>
      <w:r>
        <w:rPr>
          <w:sz w:val="12"/>
          <w:szCs w:val="12"/>
        </w:rPr>
        <w:t>.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5:00Z</dcterms:created>
  <dc:creator>оперативные отдел</dc:creator>
  <dc:description/>
  <cp:keywords/>
  <dc:language>en-US</dc:language>
  <cp:lastModifiedBy>Дадахаев Руслан</cp:lastModifiedBy>
  <cp:lastPrinted>2017-03-09T11:24:00Z</cp:lastPrinted>
  <dcterms:modified xsi:type="dcterms:W3CDTF">2017-09-26T14:02:00Z</dcterms:modified>
  <cp:revision>11</cp:revision>
  <dc:subject/>
  <dc:title/>
</cp:coreProperties>
</file>