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открытого запроса предложений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лектронной форме № </w:t>
      </w:r>
      <w:r>
        <w:rPr>
          <w:rFonts w:cs="Times New Roman" w:ascii="Times New Roman" w:hAnsi="Times New Roman"/>
          <w:lang w:val="en-US" w:eastAsia="en-US"/>
        </w:rPr>
        <w:t>65118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слуги связ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9"/>
        <w:gridCol w:w="7479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9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О "Газпром межрегионгаз Грозный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О "Газпром межрегионгаз Грозный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64024, Чеченская Республика, г.Грозный, Заводской район, ул.Дадин Айбики, 18А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64051, Чеченская республика, г. Грозный, ул. Никитина, 18 а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64024, Чеченская Республика, г.Грозный, Заводской район, ул.Дадин Айбики, 18А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ww.groznyrg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hechenregiongaz@mail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8712) 29-54-49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8712) 29-54-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пособ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в электро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lang w:val="en-US" w:eastAsia="en-US"/>
              </w:rPr>
              <w:t>Кукушкин Илья Викторович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Адрес электронной площадки (сайта Торговой системы) в информационно-телекоммуникационной сети Интернет, на которой проводится открытый запрос предложений в электронной форм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www.gaznefte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оказание услуг) по номенклатурной группе:</w:t>
            </w:r>
          </w:p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Услуги связ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ведения о начальной (максимальной) цене предмета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320 000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271 186,44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lang w:val="en-US" w:eastAsia="en-US"/>
              </w:rPr>
              <w:t>«06» августа 2015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lang w:val="en-US" w:eastAsia="en-US"/>
              </w:rPr>
              <w:t>«18» августа 2015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, дата и время открытия доступа к заявкам на участие в Запросе предложений, поданным в форме электронных документов на сайт Торговой системы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: </w:t>
            </w:r>
            <w:r>
              <w:rPr>
                <w:lang w:val="en-US" w:eastAsia="en-US"/>
              </w:rPr>
              <w:t>«18» августа 2015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lang w:val="en-US" w:eastAsia="en-US"/>
              </w:rPr>
              <w:t>«25» августа 2015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lang w:val="en-US" w:eastAsia="en-US"/>
              </w:rPr>
              <w:t>«25» августа 2015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«06» августа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2:00Z</dcterms:created>
  <dc:creator>Сергей Ризванов</dc:creator>
  <dc:description/>
  <cp:keywords/>
  <dc:language>en-US</dc:language>
  <cp:lastModifiedBy>Илья Викторович Кукушкин</cp:lastModifiedBy>
  <dcterms:modified xsi:type="dcterms:W3CDTF">2015-07-3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лючЗаписи">
    <vt:lpwstr>{"#",4238019d-7e49-4fc9-91db-b6b951d5cf8e,
{2,
{
{"S","Объект"},
{"#",896fc0ce-3e41-4a78-b175-a9c87d8043b3,2104:a7e2d485646b5e8611e535e30ddb850b}
},
{
{"S","UID"},
{"S","bff2c6b4-76e9-43dd-b8e4-0e037b53bcf3"}
}
}
}</vt:lpwstr>
  </property>
</Properties>
</file>