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5812"/>
        <w:gridCol w:w="5764"/>
      </w:tblGrid>
      <w:tr>
        <w:trPr>
          <w:trHeight w:val="2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-ния запроса о разъясне-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предоставлении разъясне-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рос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ие IP Адреса нужны белые или серые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п. 2 п. 7 Технического задания выделяемый IP-адрес на SIM-карте должен принадлежать к диапазону внутренних сетей, и не должен быть доступен из сети Интернет (диапазон внутренней сети - 192.168.4.ххх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им образом, необходимо предоставить «серый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.</w:t>
            </w:r>
          </w:p>
        </w:tc>
      </w:tr>
      <w:tr>
        <w:trPr>
          <w:trHeight w:val="2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ли бы вы уточнить примерный объём трафика в Мб на 1 СИМ в месяц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которые Заказчик собирается решать с использованием указанных сим-карт, будут носить различный характер, а сами сим-карты будут использоваться на разном оборудовании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им образом, установить точный объем потребляемого трафика не представляется возможным. 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ого числа оператор должен начать оказание услуг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. 2 Технического Задания оператору необходимо начать оказывать услуги с момента подписания Договора сторонами.</w:t>
            </w:r>
          </w:p>
        </w:tc>
      </w:tr>
      <w:tr>
        <w:trPr>
          <w:trHeight w:val="2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е способ подачи Заявки на участие в запросе предложений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. 9 Извещения Закупочная процедура № 65118 проводится в электронной форме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. 2.3.2.1 Документации Участник должен подготовить Заявку в электронном виде, включающую электронные версии всех документов, и разместить ее на сайте Торговой системы «ГазНефтеторг.ру» в сети Интернет по адресу: www.gazneftetorg.ru.</w:t>
            </w:r>
          </w:p>
        </w:tc>
      </w:tr>
      <w:tr>
        <w:trPr>
          <w:trHeight w:val="2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лнять таблицу «Сведения об участнике» в Письме о подаче 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ие в запросе предложений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. 6.1.2.5. Документации при заполнении таблицы «Сведения об Участнике» Участник указывает значения только для показателей, указанных в п. 3.29 Документации. П. 3.29 содержит в себе единственный критерий оценки, а именно «Цена закупки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м образом, в Письме о подаче Заявки в таблице «Сведения об Участнике» Участник вправе не указывать никаких сведе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bCs w:val="false"/>
      <w:i w:val="false"/>
      <w:iCs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2z6">
    <w:name w:val="WW8Num2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Times New Roman" w:hAnsi="Times New Roman" w:eastAsia="Calibri" w:cs="Times New Roman"/>
      <w:color w:val="000000"/>
      <w:sz w:val="20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Пункт-4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basedOn w:val="Style5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1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абличный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Пункт-3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Список а)"/>
    <w:basedOn w:val="List"/>
    <w:qFormat/>
    <w:pPr>
      <w:snapToGrid w:val="false"/>
      <w:spacing w:lineRule="auto" w:line="240" w:before="0" w:after="60"/>
      <w:ind w:left="0" w:firstLine="567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Пункт-4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56:00Z</dcterms:created>
  <dc:creator>Виталий Владимирович Горобей</dc:creator>
  <dc:description/>
  <dc:language>en-US</dc:language>
  <cp:lastModifiedBy>Наталья Евгеньевна Тюшова</cp:lastModifiedBy>
  <cp:lastPrinted>2015-03-16T16:23:00Z</cp:lastPrinted>
  <dcterms:modified xsi:type="dcterms:W3CDTF">2015-08-14T15:56:00Z</dcterms:modified>
  <cp:revision>2</cp:revision>
  <dc:subject/>
  <dc:title/>
</cp:coreProperties>
</file>