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  и 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документов, необходим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ключения договора на поставку газ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исьмо о заключении договора поставки газа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предприятия </w:t>
      </w:r>
      <w:r>
        <w:rPr>
          <w:i/>
          <w:sz w:val="26"/>
          <w:szCs w:val="26"/>
        </w:rPr>
        <w:t>(или индивидуального предпринимателя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о о поставки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устава (или положения) </w:t>
      </w:r>
      <w:r>
        <w:rPr>
          <w:i/>
          <w:sz w:val="26"/>
          <w:szCs w:val="26"/>
        </w:rPr>
        <w:t>(только для юр. лиц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права на объект недвижимости (по месту нахождения газоиспользующего оборудования) или другой правоустанавливающий документ на газифицируемое стро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Документы, подтверждающие полномочия руководителя организаций - покупателя газа (решение полномочного органа, приказ о вступление в должность), копия положения о филиале и доверенность руководителю на заключение договора </w:t>
      </w:r>
      <w:r>
        <w:rPr>
          <w:i/>
          <w:sz w:val="26"/>
          <w:szCs w:val="26"/>
        </w:rPr>
        <w:t>(для филиалов, отделений и других структурных подразделений юр.лиц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й паспорт покупателя газа, заверенный подписями и печа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органов гос.статистики о присвоении кодов и классификационных признаков (или выписка из ЕГР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свидетельств о лимитах бюджетных обязательств </w:t>
      </w:r>
      <w:r>
        <w:rPr>
          <w:i/>
          <w:sz w:val="26"/>
          <w:szCs w:val="26"/>
        </w:rPr>
        <w:t>(только для бюджетных организаций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свидетельства о метрологической аттестации узла учета (копии паспортов и  свидетельства о поверке  газового счетчика, корректора-вычислителя, датчиков давления и температуры), акт установки счетчика, выданный специализированной организацией, заявление на пломбирование узла учета газа для ввода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личного паспорта гражданина, страницы 2, 3, 5 (</w:t>
      </w:r>
      <w:r>
        <w:rPr>
          <w:i/>
          <w:sz w:val="26"/>
          <w:szCs w:val="26"/>
        </w:rPr>
        <w:t>для индивидуальных предпринимателей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Документы, подтверждающие передачу полномочий единоличного исполнительного органа (протокол с решением общего собрания акционеров, решение учредителя и т.д.; договор с управляющим или управляющей организацией) – </w:t>
      </w:r>
      <w:r>
        <w:rPr>
          <w:i/>
          <w:sz w:val="26"/>
          <w:szCs w:val="26"/>
        </w:rPr>
        <w:t>для всех форм юридических лиц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на техническое обслуживание (ТО) газопроводов и газового оборудования потребителя со специализированной организацией, в случае отсутствия у потребителя собственной службы Т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СЕХ ЮР.ЛИЦ – копии документов должны быть заверены оригинальной печатью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9-54-53; Факс 29-54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оперативные отдел</dc:creator>
  <dc:description/>
  <cp:keywords/>
  <dc:language>en-US</dc:language>
  <cp:lastModifiedBy>Rustam_spois</cp:lastModifiedBy>
  <cp:lastPrinted>2013-07-04T10:10:00Z</cp:lastPrinted>
  <dcterms:modified xsi:type="dcterms:W3CDTF">2017-09-27T05:51:00Z</dcterms:modified>
  <cp:revision>13</cp:revision>
  <dc:subject/>
  <dc:title/>
</cp:coreProperties>
</file>