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упателя га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предприятия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  <w:szCs w:val="26"/>
        </w:rPr>
        <w:t>Код формы собственности по классификатору форм собств. КФС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редители субъекта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ая подчиненность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поставок газа 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0-Небюджетный источник, 1-Федеральный бюджет, 2-Республиканский бюджет, 3-Областной бюджет, 4-местный бюджет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7.       Почтовый Адрес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      Юридический Адрес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      Фактический адрес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    № и дата свидетельства (для ПБОЮЛ) 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     Должность руководителя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     Ф.И.О. руководителя, телефон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     Ф.И.О. заместителя руководителя, телефон 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      Ф.И.О. гл. бухгалтера, телефон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6"/>
          <w:szCs w:val="26"/>
        </w:rPr>
        <w:t>Код города и телефон приемной 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 города и номер факса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39"/>
        <w:gridCol w:w="239"/>
        <w:gridCol w:w="276"/>
        <w:gridCol w:w="239"/>
        <w:gridCol w:w="301"/>
        <w:gridCol w:w="239"/>
        <w:gridCol w:w="275"/>
        <w:gridCol w:w="239"/>
        <w:gridCol w:w="239"/>
        <w:gridCol w:w="239"/>
        <w:gridCol w:w="239"/>
        <w:gridCol w:w="49"/>
        <w:gridCol w:w="236"/>
        <w:gridCol w:w="3"/>
        <w:gridCol w:w="239"/>
        <w:gridCol w:w="299"/>
        <w:gridCol w:w="294"/>
        <w:gridCol w:w="283"/>
        <w:gridCol w:w="272"/>
        <w:gridCol w:w="261"/>
        <w:gridCol w:w="34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Расчетный счет №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Корреспонд. счет 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 Б И 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 И Н 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Код по ОКОНХ (ОКВЭД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Код по ОКП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Паспортные данные (для ПБОЮЛ)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Наименование Банка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РКЦ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Доля газа в структуре себестоимости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Наименование товара/продукции, услуг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ь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ный бухгалтер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4:00Z</dcterms:created>
  <dc:creator>оперативные отдел</dc:creator>
  <dc:description/>
  <cp:keywords/>
  <dc:language>en-US</dc:language>
  <cp:lastModifiedBy>Ичаев_Иса</cp:lastModifiedBy>
  <cp:lastPrinted>2013-07-04T10:10:00Z</cp:lastPrinted>
  <dcterms:modified xsi:type="dcterms:W3CDTF">2015-03-16T07:02:00Z</dcterms:modified>
  <cp:revision>12</cp:revision>
  <dc:subject/>
  <dc:title/>
</cp:coreProperties>
</file>