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ОО «Газпром межрегионгаз Грозный»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у АО …………...…….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поставки газ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Прошу заключить договор на поставку газа с __________201__г. в связи с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8"/>
          <w:szCs w:val="18"/>
        </w:rPr>
        <w:t>(указать причину заключения договора: новая газификация, покупка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8"/>
          <w:szCs w:val="18"/>
        </w:rPr>
        <w:t>газифицированного объекта недвижимости, реорганизация юридического лица и т.д.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объект, находящийся по адресу: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объеме (куб.м.)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нварь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прел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юль 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ктябрь -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врал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й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вгуст -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ябрь 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рт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юнь 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нтябрь -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кабрь -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казанном объекте установлено газопотребляющее оборудование: _____________________________ и счетчик марки _________ типа _________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лату за поставку газа гарантируе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________________ / 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оперативные отдел</dc:creator>
  <dc:description/>
  <cp:keywords/>
  <dc:language>en-US</dc:language>
  <cp:lastModifiedBy>Rustam_spois</cp:lastModifiedBy>
  <cp:lastPrinted>2017-03-09T11:24:00Z</cp:lastPrinted>
  <dcterms:modified xsi:type="dcterms:W3CDTF">2017-09-27T05:47:00Z</dcterms:modified>
  <cp:revision>13</cp:revision>
  <dc:subject/>
  <dc:title/>
</cp:coreProperties>
</file>